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第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话子豪进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子豪的新篇章揭开学校深层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子豪的新篇章：揭开学校深层次的秘密</w:t>
      </w:r>
      <w:r>
        <w:rPr>
          <w:sz w:val="32"/>
          <w:szCs w:val="32"/>
        </w:rPr>
        <w:t>&lt;/p&gt;&lt;p&gt;&lt;img src="/static-img/bDQN6pKP6jbufqwTt54PVvHXf3ZFc4gB_94NFhGL3i0.jpg"&gt;&lt;/p&gt;&lt;p&gt;</w:t>
      </w:r>
      <w:r>
        <w:rPr>
          <w:sz w:val="32"/>
          <w:szCs w:val="32"/>
        </w:rPr>
        <w:t>在一所普通的小学里，学生们都以为他们的教育生活是平静无波的。然而，在某个午后的阳光下，一位名叫子豪的小男孩发现了一个令人震惊的事实——学校竟然存在着一个被称为“秘密教学”的隐藏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我们国家的一个普通城市，市内有一所以其严格和传统著称的小学——明德小学。在这里，每天上课、作业和考试构成了学生日常生活的大部分内容。直到有一天，子豪偶然间听到了传言，说是在学校后面的老树丛中，有一扇不起眼的小门，那里的教室似乎对外隐藏得异常深刻。</w:t>
      </w:r>
      <w:r>
        <w:rPr>
          <w:sz w:val="32"/>
          <w:szCs w:val="32"/>
        </w:rPr>
        <w:t>&lt;/p&gt;&lt;p&gt;&lt;img src="/static-img/MVpT0ZRkq_lnpJpm2KO-0fHXf3ZFc4gB_94NFhGL3i0.jpg"&gt;&lt;/p&gt;&lt;p&gt;</w:t>
      </w:r>
      <w:r>
        <w:rPr>
          <w:sz w:val="32"/>
          <w:szCs w:val="32"/>
        </w:rPr>
        <w:t>子豪好奇心旺盛，他决定自己去探索这段未知的道路。他悄悄地离开了教室，穿过校园最偏僻的地方，最终找到了那扇小门。门上的锁虽然看起来很旧，但它打开了，让出了一条狭窄而暗淡的地道。这条地道连接着一个地下室，它正是那个神秘的“秘密教学”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地下室时，只见四面墙壁堆满了各种书籍和设备，看起来就像是现代化实验室的一部分。而中央区域则是一个宽敞的大厅，上面挂着各种各样的奖牌，其中包括一些国际竞赛获奖者的证书，这些证书让人印象深刻。此外，还有几个专家教授正在进行科学实验，他们用的是最新科技设备，对待这些仪器精益求精，就像是在做科研一样。</w:t>
      </w:r>
      <w:r>
        <w:rPr>
          <w:sz w:val="32"/>
          <w:szCs w:val="32"/>
        </w:rPr>
        <w:t>&lt;/p&gt;&lt;p&gt;&lt;img src="/static-img/yQybSVYu-Yn8IFrlthOT6fHXf3ZFc4gB_94NFhGL3i0.jpg"&gt;&lt;/p&gt;&lt;p&gt;</w:t>
      </w:r>
      <w:r>
        <w:rPr>
          <w:sz w:val="32"/>
          <w:szCs w:val="32"/>
        </w:rPr>
        <w:t>随后，小豪遇见了一位身材高个子的老师，他穿着一件白色的实验服，看起来非常专业。当老师了解到这是他的第五次探险之后，他立刻邀请小豪加入他们的研究团队，并开始向他解释那些复杂但又引人入胜的话题，从遗传学到环境保护，再到宇宙科学等多个领域，无论哪个主题，都能让人感到既惊喜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这些知识，小豪逐渐意识到原来世界远比他想象中的要广阔和复杂。他开始明白每一次学习都是对未来的投资，而不是仅仅为了应付即将来临的一场考试或期末测试。这也许就是为什么人们说“真正教育应该从心灵启迪”，因为只有这样，我们才能培养出真正有能力、有责任感的人才。</w:t>
      </w:r>
      <w:r>
        <w:rPr>
          <w:sz w:val="32"/>
          <w:szCs w:val="32"/>
        </w:rPr>
        <w:t>&lt;/p&gt;&lt;p&gt;&lt;img src="/static-img/y0oFUAJu2t8uSbZNJ_zzH_HXf3ZFc4gB_94NFhGL3i0.jpg"&gt;&lt;/p&gt;&lt;p&gt;</w:t>
      </w:r>
      <w:r>
        <w:rPr>
          <w:sz w:val="32"/>
          <w:szCs w:val="32"/>
        </w:rPr>
        <w:t>此后，不久时间内，小伙伴们纷纷跟随子豪进入这个神秘空间，他们一起参与各种项目，一起思考问题，一起探索未知。一时间，“秘密教学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话子浩进入”成为了全校乃至社区热议的话题，因为每个人都渴望得到这样的机会去拓展自己的视野，也希望能够成为那种改变社会与世界的人物。</w:t>
      </w:r>
      <w:r>
        <w:rPr>
          <w:sz w:val="32"/>
          <w:szCs w:val="32"/>
        </w:rPr>
        <w:t>&lt;/p&gt;&lt;p&gt;&lt;a href = "/doc/683392-</w:t>
      </w:r>
      <w:r>
        <w:rPr>
          <w:sz w:val="32"/>
          <w:szCs w:val="32"/>
        </w:rPr>
        <w:t>秘密教学第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话子豪进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子豪的新篇章揭开学校深层次的秘密</w:t>
      </w:r>
      <w:r>
        <w:rPr>
          <w:sz w:val="32"/>
          <w:szCs w:val="32"/>
        </w:rPr>
        <w:t>.doc" rel="alternate" download="683392-</w:t>
      </w:r>
      <w:r>
        <w:rPr>
          <w:sz w:val="32"/>
          <w:szCs w:val="32"/>
        </w:rPr>
        <w:t>秘密教学第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话子豪进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子豪的新篇章揭开学校深层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